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color w:val="333399"/>
          <w:sz w:val="28"/>
          <w:szCs w:val="28"/>
        </w:rPr>
      </w:pPr>
      <w:r>
        <w:rPr>
          <w:rFonts w:cs="Verdana" w:ascii="Verdana" w:hAnsi="Verdana"/>
          <w:b/>
          <w:bCs/>
          <w:color w:val="333399"/>
          <w:sz w:val="28"/>
          <w:szCs w:val="28"/>
        </w:rPr>
        <w:t xml:space="preserve">Naša sladká a postlisabonská Európska únia </w:t>
      </w:r>
    </w:p>
    <w:p>
      <w:pPr>
        <w:pStyle w:val="Normal"/>
        <w:jc w:val="both"/>
        <w:rPr>
          <w:rFonts w:ascii="Verdana" w:hAnsi="Verdana" w:cs="Verdana"/>
          <w:b/>
          <w:b/>
          <w:bCs/>
          <w:color w:val="333399"/>
          <w:sz w:val="28"/>
          <w:szCs w:val="28"/>
        </w:rPr>
      </w:pPr>
      <w:r>
        <w:rPr>
          <w:rFonts w:cs="Verdana" w:ascii="Verdana" w:hAnsi="Verdana"/>
          <w:b/>
          <w:bCs/>
          <w:color w:val="333399"/>
          <w:sz w:val="28"/>
          <w:szCs w:val="28"/>
        </w:rPr>
      </w:r>
    </w:p>
    <w:p>
      <w:pPr>
        <w:pStyle w:val="Normal"/>
        <w:jc w:val="both"/>
        <w:rPr>
          <w:rFonts w:ascii="Verdana" w:hAnsi="Verdana" w:cs="Verdana"/>
          <w:b/>
          <w:b/>
          <w:bCs/>
          <w:color w:val="333399"/>
          <w:sz w:val="28"/>
          <w:szCs w:val="28"/>
        </w:rPr>
      </w:pPr>
      <w:r>
        <w:rPr>
          <w:rFonts w:cs="Verdana" w:ascii="Verdana" w:hAnsi="Verdana"/>
          <w:color w:val="0000FF"/>
          <w:sz w:val="20"/>
          <w:szCs w:val="20"/>
        </w:rPr>
        <w:t>Mgr. Róbert Matejovič, Dimenzie 11/2009</w:t>
      </w:r>
    </w:p>
    <w:p>
      <w:pPr>
        <w:pStyle w:val="Normal"/>
        <w:jc w:val="both"/>
        <w:rPr>
          <w:rFonts w:ascii="Verdana" w:hAnsi="Verdana" w:cs="Verdana"/>
          <w:color w:val="0000FF"/>
          <w:sz w:val="20"/>
          <w:szCs w:val="20"/>
        </w:rPr>
      </w:pPr>
      <w:r>
        <w:rPr>
          <w:rFonts w:cs="Verdana" w:ascii="Verdana" w:hAnsi="Verdana"/>
          <w:color w:val="0000FF"/>
          <w:sz w:val="20"/>
          <w:szCs w:val="20"/>
        </w:rPr>
        <w:br/>
        <w:t xml:space="preserve">Lisabonská zmluva, ktorá posunula členské štáty Európskej únie do ďalšej etapy ich postupnej a sofistikovanej transformácie zo spoločného hospodárskeho priestoru na jednotné „Spojené štáty európske“, má za sebou dvojročný proces ratifikácie. O jej osude však nerozhodovali občania štátov (výnimkou sú dve írske referendá), ktorých sa to najviac dotýka, ale imunitou chránení poslanci národných parlamentov. Kompetenčná kríza, do ktorej sa Európska únia a jej členské štáty dostali v roku 2005, keď Holanďania a Francúzi v referendách odmietli európsku ústavu (Zmluvu o Ústave pre Európu), je zažehnaná len čiastočne a tichá vojna medzi štátmi, národnými vládami a Európskou komisiou ďalej pokračuje. Občan únie je naďalej v ťažkej dileme. Aj keď je Európska únia už subjektom medzinárodného práva, stále nechápe, či je Únia od 1.decembra 2009 novým štátom, pološtátom alebo stále „elitným klubom“, v ktorom nejednotní a konkurujúci si politici ekonomicky najväčších a najsilnejších štátov diktujú spôsob myslenia, integrácie a pravidlá hry častokrát bezpohlavným politikom menších a malých štátov, čiže akémusi „závislému apendixu“ ich európskeho trhu a Európskej centrálnej banky. Lisabonská zmluva je produktom nemeckého predsedníctva a jasným medzistupňom k európskej ústave, ktorú federalisti a politici predčasne pred piatimi rokmi naservírovali nepripraveným a rozhýčkaným občanom v západnej Európe a naivným chudobným občanom v strednej Európe. Jej ratifikácia prešla len v národných parlamentoch. A možno to bol iba draho zaplatený test či prieskum verejnej mienky o tom, ako sú už Európania zo „starej a novej Európy“ pripravení na svoje zjednotenie do jedného štátu... V rámci subsidiarity sa však posuňme k občanovi. Ten napríklad nechápe, prečo má svojho ministra zahraničných vecí aj Európska únia, aj členská krajina. Ktorý minister zahraničných vecí bude odteraz dôležitejší - ten národný alebo európsky? Alebo národný bude „sekretárom“ toho európskeho, ktorý má tlmočiť svetu jednotný názor 27 členských krajín? Alebo na čo je občanovi odteraz predseda vlády, keď Európska únia má svoju vládu, Európsku komisiu, ktorej predsedu (prezidenta) bude voliť Európsky parlament? Inštitúcia, ktorá nemá štandardné zákonodárne právomoci v plnom rozsahu ako národný parlament? Výlučné právo zákonodarnej iniciatívy má len Európska komisia a Európsky parlament má len obmedzené spolurozhodovacie právomoci... Alebo sa zamyslime nad otázkou, ako má občan vnímať svoje dvojité občianstvo - európske a národné? Aké práva má ako občan EÚ a ako občan členského štátu? Sú tieto práva rovnaké, je občanom dvoch štátov? Môžu napríklad extrémisti z jedného členského štátu porušovať zákony iného členského štátu tým, že ako občania EÚ napochodujú na územie druhého štátu a na futbalovom štadióne urážajú členský štát, ktorí navštívili? Podľa ktorého zákona a ako má postupovať minister vnútra? Podľa národného alebo európskeho? Alebo nemôže vôbec konať, keďže v EÚ a v jej schengenskom priestore platí voľný pohyb osôb a uplatňuje sa sloboda názorov a myšlienok? Podľa Lisabonskej zmluvy Európska únia má výlučné právomoci iba v tých oblastiach, v ktorých má výlučnú zákonodarnú právomoc. Ide o tieto oblasti - colná únia, ustanovenie pravidiel hospodárskej súťaže potrebných na fungovanie vnútorného trhu, menová politika pre členské štáty, ktorých menou je euro, ochrana morských biologických zdrojov v rámci spoločnej politiky rybného hospodárstva a spoločná obchodná politika. Ak členské štáty prenesú na Úniu výlučnú právomoc v určitej oblasti, tak v nej len Únia môže vykonávať legislatívnu činnosť a prijímať právne záväzné akty. Členské štáty tak môžu urobiť len vtedy, ak ich na to Únia splnomocní. Okrem toho má Únia výlučnú právomoc uzavrieť aj medzinárodnú dohodu, ak je jej uzavretie ustanovené v legislatívnom akte Únie alebo ak je jej uzavretie potrebné na to, aby Únia mohla vykonávať svoju vnútornú právomoc. V oblastiach, ktoré patria do výlučnej právomoci členských štátov, má Únia právomoc vykonávať len činnosti na podporu, koordináciu alebo doplnenie činnosti členských štátov. Ide o ochranu a zlepšovanie zdravia ľudí, priemysel, kultúru, cestovný ruch, vzdelávanie, odborné vzdelávanie, mládež a šport, civilnú ochranu a administratívnu spoluprácu. Treťou kompetenčnou časťou, ktorá bude naďalej výrazne konfliktnou sférou, sú oblasti so spoločnými právomocami členských štátov a Únie, ktorá má v nich takisto zákonodárnu právomoc. Čiže aj ona môže vykonávať legislatívnu činnosť a prijímať právne záväzné akty. Ale pozor, členské štáty potom vykonávajú svoju právomoc len v rozsahu, v akom Únia svoju právomoc nevykonala alebo v rozsahu, v akom sa Únia rozhodla prestať vykonávať svoju právomoc. O ktoré „spoločné oblasti“ ide? Sú to vnútorný trh, sociálna politika (ak ide o aspekty vymedzené v Zmluve o fungovaní Európskej únie), hospodárska, sociálna a územná súdržnosť, poľnohospodárstvo a rybné hospodárstvo s výnimkou ochrany morských biologických zdrojov, životné prostredie, ochrana spotrebiteľa, doprava, transeurópske siete, energetika, priestor slobody, bezpečnosti a spravodlivosti, spoločné otázky bezpečnosti v záležitostiach verejného zdravia, pokiaľ ide o aspekty vymedzené v Zmluve o fungovaní Európskej únie. V oblasti výskumu, technického rozvoja, kozmického priestoru, rozvojovej spolupráce a humanitárnej pomoci má síce Únia právomoc vykonávať činnosti a uskutočňovať spoločnú politiku, avšak vykonávanie tejto právomoci nesmie brániť členským štátom vykonávať ich vlastné právomoci. Možno aj pre tieto a nové kompetenčné spory, ktoré prinesie prax, sa nekonajú oslavy Lisabonskej reformnej zmluvy. A opäť, namiesto toho, aby sa občania Únie dozvedeli viac o tom, čo ich čaká a ako sa „zjednoduší“ ich európsky a národný život, sme svedkami lobistických zápasov o obsadenie postu predsedu Európskej komisie a ministra zahraničných vecí Európskej únie. Opäť sa to deje bez účasti a vplyvu občanov. </w:t>
      </w:r>
    </w:p>
    <w:p>
      <w:pPr>
        <w:pStyle w:val="Normal"/>
        <w:jc w:val="both"/>
        <w:rPr>
          <w:rFonts w:ascii="Verdana" w:hAnsi="Verdana" w:cs="Verdana"/>
          <w:color w:val="0000FF"/>
          <w:sz w:val="20"/>
          <w:szCs w:val="20"/>
        </w:rPr>
      </w:pPr>
      <w:r>
        <w:rPr>
          <w:rFonts w:cs="Verdana" w:ascii="Verdana" w:hAnsi="Verdana"/>
          <w:color w:val="0000FF"/>
          <w:sz w:val="20"/>
          <w:szCs w:val="20"/>
        </w:rP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0:23:00Z</dcterms:created>
  <dc:creator>Viera</dc:creator>
  <dc:description/>
  <cp:keywords/>
  <dc:language>en-US</dc:language>
  <cp:lastModifiedBy>Viera</cp:lastModifiedBy>
  <dcterms:modified xsi:type="dcterms:W3CDTF">2009-11-21T19:28:00Z</dcterms:modified>
  <cp:revision>2</cp:revision>
  <dc:subject/>
  <dc:title>Naša sladká a postlisabonská Európska únia </dc:title>
</cp:coreProperties>
</file>